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vorschau 1. Jahreshälfte 2016 der Senioren-Union Verband Marbach-Bottwa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erste Halbjahr 2016 ist das Veranstaltungsprogramm der Senioren-Union erarbeitet und wird hiermit allen Interessierten vorgestel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4. Januar, 14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erversammlung (keine Anmeldung erforderl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rheim Marbach Schillerhö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Anschluss kleine Diaschau mit Bilder von den Ausfahrten der Jahre 2014 -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1. Februar, 15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gmaiers Besen (keine Anmeldung erforderl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dmannhausen, Auf der Sch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lass. 14.45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0. März, 06.45 Uhr, Fahrt 1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Nürn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stündige Stadtrundfahrt, Mittagessen, Nachmittag zur freien Verfüg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4. April, 06.45 Uhr, Fahrt 2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nach Oberschw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von Kloster Ochsenhausen, der Dorfkirche Steinhau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agessen, Führung im Bierkrug, Museum in Bad-Schussen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7.0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19. Mai, 06.15 Uhr, Fahrt 3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in den Hochschwarzw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chtigung der Rothaus-Brauerei, Mittagessen in der Brauereigaststä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mittags Rundfahrt mit dem Schiff auf dem Schluch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6.30 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stag, 09. Juni, 07.45 Uhr, Fahrt 4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ahrt in die Pfal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 eines Spargelhofes in der Pfalz und der Stadt Spe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hkundige Führung auf dem Spargelacker und in der Spargelsortierh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fahrt 08.00Uhr, Busbahnhof Mar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einzelnen Veranstaltungen werden rechtzeitig detaillierte Angaben veröffentlicht. Die Anmeldungen können bereits ab sofort bei Manfred Hofmann, Tel. 07144/24008, erfolgen. 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1:00Z</dcterms:created>
  <dc:creator> </dc:creator>
  <dc:description/>
  <dc:language>en-US</dc:language>
  <cp:lastModifiedBy> </cp:lastModifiedBy>
  <cp:lastPrinted>2011-11-21T10:46:00Z</cp:lastPrinted>
  <dcterms:modified xsi:type="dcterms:W3CDTF">2008-12-07T13:02:00Z</dcterms:modified>
  <cp:revision>3</cp:revision>
  <dc:subject/>
  <dc:title>Donnerstag war Seniorentag</dc:title>
</cp:coreProperties>
</file>